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4 października 2016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3273113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894919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KOM SYSTEM Sp. z o.o.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elechowska 22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400 Łuków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235/2016-2/529/2013-T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 o radiofonii i telewizji (Dz. U. z 2016 r. poz. 639, z późn. zm.)  w związku z art. 104, art. 107 i art. 155 ustawy z dnia 14 czerwca 1960 r. Kodeks postępowania administracyjnego (Dz. U. z 2016 r. poz. 23, z późn. zm.) po rozpatrzeniu wniosku o sygnaturze nr DR.414.81.2016 z dnia 5 września 2016 r. spółki TELEKOM SYSTEM Sp. z o.o. z siedzibą  w Łukowie (poprzednio: Agnieszka Budner, prowadząca działalność gospodarczą pod firmą „FERO” Agnieszka Budner) oraz w wykonaniu uchwały Krajowej Rady Radiofonii i Telewizji Nr              259 (20)/2016 z dnia 29 wrześni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ać zmiany pkt.</w:t>
      </w:r>
      <w:r>
        <w:rPr>
          <w:color w:val="000000"/>
          <w:sz w:val="28"/>
        </w:rPr>
        <w:t xml:space="preserve"> 1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 xml:space="preserve">Nr 529/2013-TK </w:t>
      </w:r>
      <w:r>
        <w:rPr>
          <w:sz w:val="28"/>
          <w:szCs w:val="28"/>
        </w:rPr>
        <w:t>z dnia 29 lipca 2013 r.</w:t>
      </w:r>
      <w:r>
        <w:rPr>
          <w:color w:val="000000"/>
          <w:sz w:val="28"/>
        </w:rPr>
        <w:t xml:space="preserve"> udzielonej Agnieszce Budner zamieszkałej w Łukowie na rozpowszechnianie programu telewizyjnego pod nazwą „Magnes.TV”, który otrzymuje brzmienie:</w:t>
      </w:r>
    </w:p>
    <w:p>
      <w:pPr>
        <w:pStyle w:val="List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TELEKOM SYSTEM Sp. z o.o. </w:t>
      </w:r>
      <w:r>
        <w:rPr>
          <w:sz w:val="28"/>
          <w:szCs w:val="28"/>
        </w:rPr>
        <w:t xml:space="preserve">z siedzibą                     w Łuk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Magnes.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                    o udzielenie koncesji, w części „Informacje Programowe” oraz                  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KOM SYSTEM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Łuków/miejscowości w powiatach: łukowskim, siedleckim, radzyńskim, ryckim, lubartowski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3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nieszka Budner  zamieszkała  w Łukowie otrzymała  w dniu 29 lipca 2013 r. koncesję Nr 529/2013-TK  na rozpowszechnianie programu telewizyjnego pod nazwą „Magnes.TV” we własnej sieci telekomunikacyjnej na obszarze miejscowości  w powiatach: łukowskim, siedleckim, radzyńskim, ryckim             i lubartowski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122/2016-1/529/2013-TK z dnia 11 maja 2016 r. Przewodniczący KRRiT w wykonaniu uchwały Krajowej Rady Radiofonii          i Telewizji Nr 105/2016 z dnia 19 kwietnia 2016 r. wyraził zgodę na przeniesienie uprawnień wynikających z koncesji Nr 529/2013-TK z dnia         29 lipca 2013 r. udzielonej  Agnieszce Budner zamieszkałej w Łukowie na spółkę TELEKOM SYSTEM Sp. z o.o. z siedzibą w Łukowie, mającą powstać w wyniku przekształcenia przedsiębiorcy w spółkę z ograniczoną odpowiedzialnością w trybie art. 551 § 5 ustawy z dnia 15 września 2000 r. Kodeks spółek handlowych (Dz. U. z 2013 r., poz. 1030 z późn. zm.) zgodnie      z przedłożonym planem przekształcenia z dnia 29 stycznia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ismem z dnia 5 września 2016 r. spółka TELEKOM SYSTEM Sp. z o.o. poinformowała, że z dniem 30 sierpnia 2016 r. przedsiębiorca Agnieszka Budner prowadząca działalność gospodarczą pod firmą „FERO” Agnieszka Budner przekształciła formę prowadzonej działalności gospodarczej w spółkę TELEKOM SYSTEM Sp. z o.o. z siedzibą w Łukowie, zgodnie z planem przekształcenia dołączonym do wniosku z dnia 5 lutego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ocześnie, wniosła o zmianę pkt. 1 koncesji Nr 529/2013-TK poprzez wpisanie nowego koncesjonariusza – spółki  TELEKOM SYSTEM Sp. z o.o.     z siedzibą w Łukowie oraz zmianę nazwy operatora zarządzającego siecią na TELEKOM SYSTEM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niosku załączono informację odpowiadającą odpisowi aktualnemu              z rejestru przedsiębiorców KRS nr 0000634698 z dnia 30 sierpnia 2016 r. spółki TELEKOM SYSTEM Sp. z o.o., dokumentującego sposób powstania spółki        i z którego wynika, że Agnieszka Budner posiada 100% udziałów w spółce TELEKOM SYSTEM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9 września 2016 r. uchwałę Nr 259 (20)/2016, w której upoważniła Przewodniczącego KRRiT do zmiany koncesji Nr 529/2013-TK udzielonej Agnieszce Budner, poprzez wpisanie nowego podmiotu wykonującego koncesję oraz zmianę nazwy operatora zarządzającego siecią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. pr. Katarzyna Wróblewska – pełnomocnik spółki TELEKOM SYSTEM Sp. z o.o., Chmaj           i Wspólnicy Sp. k. w Warszawie, ul. Flory 9 lok. 4, 00-586 Warszaw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-235/2016-2/529/2013-T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-235/2016-2/529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4:00Z</dcterms:created>
  <dc:creator>sobocinska</dc:creator>
  <dc:description/>
  <cp:keywords/>
  <dc:language>en-US</dc:language>
  <cp:lastModifiedBy>Sobocinska Agnieszka</cp:lastModifiedBy>
  <cp:lastPrinted>2016-10-04T13:24:00Z</cp:lastPrinted>
  <dcterms:modified xsi:type="dcterms:W3CDTF">2016-10-04T11:26:00Z</dcterms:modified>
  <cp:revision>12</cp:revision>
  <dc:subject/>
  <dc:title>DECYZJA  Nr D-TK-0031/04-R</dc:title>
</cp:coreProperties>
</file>